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金門縣慶祝祖父母節辦理「樂齡祖孫共學趣」作文比賽活動計畫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壹、依據 </w:t>
      </w:r>
    </w:p>
    <w:p>
      <w:pPr>
        <w:pStyle w:val="Normal"/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府教社字第</w:t>
      </w:r>
      <w:r>
        <w:rPr>
          <w:rFonts w:eastAsia="標楷體" w:cs="標楷體" w:ascii="標楷體" w:hAnsi="標楷體"/>
          <w:sz w:val="28"/>
          <w:szCs w:val="28"/>
        </w:rPr>
        <w:t>111000259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金門縣家庭教育中心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樂齡學習工作計畫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目標</w:t>
      </w:r>
    </w:p>
    <w:p>
      <w:pPr>
        <w:pStyle w:val="Normal"/>
        <w:snapToGrid w:val="false"/>
        <w:spacing w:lineRule="exact" w:line="40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藉由慶祝祖父母節作文比賽活動增加祖孫間互動，提升隔代教養功能，重建家庭倫理、強化家庭關係與世代傳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400"/>
        <w:ind w:left="838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為落實傳統核心價值之家庭倫理與品德教育，倡導家庭世代互動共學，並喚起各界對於親情、孝道及敬老尊賢之家庭倫理道德之重視。</w:t>
      </w:r>
    </w:p>
    <w:p>
      <w:pPr>
        <w:pStyle w:val="Normal"/>
        <w:snapToGrid w:val="false"/>
        <w:spacing w:lineRule="exact" w:line="40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以文字、語言、身體力行的方式表達對家人及祖父母的關愛，創造美好的樂齡生活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辦理單位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指導單位：教育部 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金門縣政府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金門縣家庭教</w:t>
      </w:r>
      <w:r>
        <w:rPr>
          <w:rFonts w:ascii="標楷體" w:hAnsi="標楷體" w:cs="標楷體" w:eastAsia="標楷體"/>
          <w:sz w:val="28"/>
          <w:szCs w:val="28"/>
        </w:rPr>
        <w:t>育中心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金城鎮公所、金湖鎮公所、金沙鎮公所、金寧鄉公所、</w:t>
      </w:r>
    </w:p>
    <w:p>
      <w:pPr>
        <w:pStyle w:val="Normal"/>
        <w:spacing w:lineRule="exact" w:line="440"/>
        <w:ind w:firstLine="2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烈嶼鄉西口國民小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</w:rPr>
        <w:t>肆、活動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逾期恕不受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計畫內容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90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作文題目以「樂齡祖孫共學趣」為主軸自行訂定題目，分為國小中低年級組、國小高年級組、國中組、高中職組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為準）、社會組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906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、低年級組：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上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90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：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上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90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上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90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組：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上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90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組：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上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90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文稿規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90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文題目自訂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90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訊息：請逕自金門縣家庭教育中心網站下載報名表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90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網址：報名表及作文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上傳至</w:t>
      </w:r>
      <w:r>
        <w:rPr>
          <w:rFonts w:eastAsia="標楷體" w:cs="標楷體" w:ascii="標楷體" w:hAnsi="標楷體"/>
          <w:color w:val="000000"/>
          <w:sz w:val="28"/>
          <w:szCs w:val="28"/>
        </w:rPr>
        <w:t>douedsedfk@</w:t>
      </w:r>
      <w:r>
        <w:rPr>
          <w:rFonts w:eastAsia="標楷體" w:cs="標楷體" w:ascii="標楷體" w:hAnsi="標楷體"/>
          <w:color w:val="000000"/>
          <w:sz w:val="28"/>
          <w:szCs w:val="28"/>
        </w:rPr>
        <w:t>yahoo.com.tw</w:t>
      </w:r>
    </w:p>
    <w:p>
      <w:pPr>
        <w:pStyle w:val="Normal"/>
        <w:tabs>
          <w:tab w:val="clear" w:pos="480"/>
          <w:tab w:val="left" w:pos="993" w:leader="none"/>
        </w:tabs>
        <w:spacing w:lineRule="exact" w:line="420"/>
        <w:ind w:left="90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格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90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名報名者限投一份稿件，作品一律不可抽換或退件，參選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稿件上勿書寫作者姓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90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作文以直式橫書繕打，請採用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固定行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4pt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90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作文檔案名稱順序：「參加組別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文題目」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90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獎額及獎金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991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額：每組取第一、二、三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佳作數名（依參賽作品件數多寡酌予調整佳作名額），作品若未達水準者得從缺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left="991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及獎狀：</w:t>
      </w:r>
    </w:p>
    <w:p>
      <w:pPr>
        <w:pStyle w:val="Normal"/>
        <w:tabs>
          <w:tab w:val="clear" w:pos="480"/>
          <w:tab w:val="left" w:pos="720" w:leader="none"/>
          <w:tab w:val="left" w:pos="851" w:leader="none"/>
          <w:tab w:val="left" w:pos="993" w:leader="none"/>
        </w:tabs>
        <w:spacing w:lineRule="exact" w:line="400"/>
        <w:ind w:firstLine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國小中低年級組：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,5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三名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exact" w:line="400"/>
        <w:ind w:firstLine="141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獎狀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exact" w:line="400"/>
        <w:ind w:left="1416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國小高年級組：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,0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,0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720" w:leader="none"/>
          <w:tab w:val="left" w:pos="993" w:leader="none"/>
        </w:tabs>
        <w:spacing w:lineRule="exact" w:line="400"/>
        <w:ind w:left="1190" w:firstLine="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元、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獎狀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snapToGrid w:val="false"/>
        <w:spacing w:lineRule="exact" w:line="400"/>
        <w:ind w:left="-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國中組：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4,0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,0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</w:t>
      </w:r>
    </w:p>
    <w:p>
      <w:pPr>
        <w:pStyle w:val="Normal"/>
        <w:snapToGrid w:val="false"/>
        <w:spacing w:lineRule="exact" w:line="4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獎狀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snapToGrid w:val="false"/>
        <w:spacing w:lineRule="exact" w:line="400"/>
        <w:ind w:left="-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高中職組：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,0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</w:p>
    <w:p>
      <w:pPr>
        <w:pStyle w:val="Normal"/>
        <w:snapToGrid w:val="false"/>
        <w:spacing w:lineRule="exact" w:line="400"/>
        <w:ind w:left="-22" w:firstLine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元、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獎狀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張。 </w:t>
      </w:r>
    </w:p>
    <w:p>
      <w:pPr>
        <w:pStyle w:val="Normal"/>
        <w:snapToGrid w:val="false"/>
        <w:spacing w:lineRule="exact" w:line="400"/>
        <w:ind w:left="-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社會組：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,0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獎狀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得獎名單公告及領獎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名單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金門縣家庭教育中心網站。</w:t>
      </w:r>
    </w:p>
    <w:p>
      <w:pPr>
        <w:pStyle w:val="Normal"/>
        <w:snapToGrid w:val="false"/>
        <w:spacing w:lineRule="exact" w:line="40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領獎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班時間填寫收據，以電子方式或紙本方式傳送至本中心，填寫匯款帳號請提供土地銀行帳號及分行行號，非土地銀行帳戶者需扣手續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皆無銀行帳戶者請至本中心領取獎金。本中心地址：金門縣金城鎮民權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，連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82-3128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注意事項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作品需為未曾對外發表過，亦不得抄襲他人或妨害他人著作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firstLine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權，凡違反以上情事，一經查證屬實，即取消得獎資格，追回獎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firstLine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及獎狀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者享有著作人格權及著作財產權，並授權金門縣家庭教育中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firstLine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條件享有不需因此支付任何費用及不可撤銷之使用權。報名者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firstLine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視為已詳讀並認同本計畫著作權相關定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選作品均不退件，得獎之獎金，須依所得稅法扣繳所得稅。</w:t>
      </w:r>
    </w:p>
    <w:p>
      <w:pPr>
        <w:pStyle w:val="Normal"/>
        <w:widowControl/>
        <w:spacing w:lineRule="exact" w:line="400" w:before="45" w:after="45"/>
        <w:ind w:left="45" w:right="45" w:hanging="0"/>
        <w:jc w:val="both"/>
        <w:rPr/>
      </w:pPr>
      <w:r>
        <w:rPr>
          <w:rFonts w:ascii="標楷體" w:hAnsi="標楷體" w:cs="Tahoma" w:eastAsia="標楷體"/>
          <w:b/>
          <w:kern w:val="0"/>
          <w:sz w:val="32"/>
          <w:szCs w:val="32"/>
        </w:rPr>
        <w:t>陸、</w:t>
      </w:r>
      <w:r>
        <w:rPr>
          <w:rFonts w:ascii="標楷體" w:hAnsi="標楷體" w:cs="Tahoma" w:eastAsia="標楷體"/>
          <w:b/>
          <w:kern w:val="0"/>
          <w:sz w:val="32"/>
          <w:szCs w:val="32"/>
        </w:rPr>
        <w:t>本實施要點如有未盡事宜者，得另行補充修訂之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0:00Z</dcterms:created>
  <dc:creator>USER</dc:creator>
  <dc:description/>
  <cp:keywords/>
  <dc:language>en-US</dc:language>
  <cp:lastModifiedBy>odmin</cp:lastModifiedBy>
  <cp:lastPrinted>2022-05-09T16:09:00Z</cp:lastPrinted>
  <dcterms:modified xsi:type="dcterms:W3CDTF">2022-06-09T02:13:00Z</dcterms:modified>
  <cp:revision>15</cp:revision>
  <dc:subject/>
  <dc:title>100年全國孝親家庭月活動-家庭有愛、孝道永傳實施計畫</dc:title>
</cp:coreProperties>
</file>